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komise vytrval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ledna 2008 19,00 – 22,30 hod v Pávově u Jihlavy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</w:t>
        <w:tab/>
        <w:t>Barbora Křtěnská, Antonín Terber, Ing. Marina Novotná, MVDr. Lucie K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:</w:t>
        <w:tab/>
        <w:tab/>
      </w:r>
    </w:p>
    <w:p>
      <w:pPr>
        <w:pStyle w:val="Normal"/>
        <w:tabs>
          <w:tab w:val="clear" w:pos="708"/>
          <w:tab w:val="left" w:pos="669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vytrvalosti se dohodla, že bude složen z pěti členů. Pátý člen bude vybrán do příštího zasedání komise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29.2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odpovídá:</w:t>
        <w:tab/>
        <w:t>Křtěnská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lenové komise vytrvalosti se dohodli na rozdělení jednotlivých oblast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ora Křtěnská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i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azování návrhů komise ve VV ČJF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Novotná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školení a zvyšování 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 Kalová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obla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ín Terbe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, hodnocení, žebříčk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tránka webové prezenta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 činnosti pátého člena bude upřesněna po jeho vybrání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průběžně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odpovídá:</w:t>
        <w:tab/>
        <w:t>Křtěnská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mise se dohodla, že v případě potřeby bude navazovat kontakty s externími spolupracovníky. Prvním osloveným bude Ing. Vladimíra Šebková, která bude pověřena vyhledáváním, překladem a publikováním informací ze zahraničních zdrojů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příští komise – únor 2008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ídá:</w:t>
        <w:tab/>
        <w:t>Křtěnská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vytrvalosti se dohodla o vytvoření poradního sboru. Poradní sbor nebude mít přesně stanovený počet členů a bude se scházet podle potřeby – předpokladem je 2x ročně. Komise vytrvalosti se dohodla o oslovení následujících lidí (v abecedním pořádku a bez titulů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Blížene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Drás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Jadlovsk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Jir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Kysel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Machk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 Nachtig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a Šebk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mír Široký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31.3.2008</w:t>
      </w:r>
    </w:p>
    <w:p>
      <w:pPr>
        <w:pStyle w:val="Normal"/>
        <w:ind w:left="3564"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ídá:</w:t>
        <w:tab/>
        <w:t>Křtěnská</w:t>
      </w:r>
    </w:p>
    <w:p>
      <w:pPr>
        <w:pStyle w:val="Normal"/>
        <w:ind w:left="3564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vytrvalosti osloví Jiřího Jirsu, zda by nebyl ochoten uspořádat vyhodnocení koně a jezdce roku. Předpokládaný termín vyhlášení je 1.3.2008. Místo bude upřesněno po dohodě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31.3.2008</w:t>
      </w:r>
    </w:p>
    <w:p>
      <w:pPr>
        <w:pStyle w:val="Normal"/>
        <w:ind w:left="1776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Zodpovídá:</w:t>
        <w:tab/>
        <w:t>Křtěnská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vytrvalosti rozhodla, že peníze určené na zahraniční reprezentaci nebudou vypláceny a budou ponechány na případný start české juniorské reprezentace na ME juniorů v Oviedu (ESP)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průběžně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vytrvalosti žádá VV ČJF o schválení možnosti absolvování jednotlivých částí ZZJV bez následnosti, tj. možnost absolvování testů a drezurní praktické části před nasbíráním plné hodnoty 150 bodů (2.část praktické zkoušky) nebo v průběhu jejich sbírání.Licence jezdce vytrvalosti by pak byla vydávána až po splnění všech částí zkoušky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29.2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vytrvalosti doporučuje schválení upraveného návrhu kategorizace jezdců podle přílohy č.2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29.2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e vytrvalosti doporučuje schválení upraveného návrhu STP mistrovství republiky pro rok 2008 podle přílohy č.1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29.2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vytrvalosti jednala o možnosti uspořádání soustředění pro juniorskou reprezentaci. Jako výhodu komise spatřuje v účasti některého ze zahraničních trenérů vytrvalosti. Členové komise osloví jednotlivé národní federace. Termín a místo budou upřesněny.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31.3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odpovídá:</w:t>
        <w:tab/>
        <w:t>Terber, Novotná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vytrvalosti se zabývala stavem sponzorského daru ve formě oblečeni pro českou vytrvaleckou reprezentaci. Bude nutné prověřit stav přípravy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29.2.2008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mise vytrvalosti projednala platný sazebník ČJF týkající se zejména poplatků souvisejících se starty na zahraničních národních a mezinárodních závodech. Komise považuje výši poplatků za diskriminující a přemrštěnou. Členové komise se dohodli na tom, že se pokusí vyvolat jednání s cílem snížit dané sazby na přijatelnou výši. 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okamžitě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odpovídá:</w:t>
        <w:tab/>
        <w:t>Terber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e vytrvalosti stanovila osoby zodpovědné za přípravu reprezentace a následně jako vedoucí ekip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ská reprezentace</w:t>
        <w:tab/>
        <w:tab/>
        <w:t>Marina Novot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ská reprezentace</w:t>
        <w:tab/>
        <w:tab/>
        <w:t>Antonín Terb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e – koně</w:t>
        <w:tab/>
        <w:tab/>
        <w:t>MVDr. Lucie Kalová</w:t>
      </w:r>
    </w:p>
    <w:p>
      <w:pPr>
        <w:pStyle w:val="Normal"/>
        <w:ind w:left="3564"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  <w:tab/>
        <w:t>průběžně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odpovídá:</w:t>
        <w:tab/>
        <w:t>Křtěnská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apsal Antonín Terb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5940" w:leader="none"/>
      </w:tabs>
      <w:autoSpaceDE w:val="false"/>
      <w:ind w:firstLine="708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16:00Z</dcterms:created>
  <dc:creator>ternber.a</dc:creator>
  <dc:description/>
  <cp:keywords/>
  <dc:language>en-US</dc:language>
  <cp:lastModifiedBy>notebook</cp:lastModifiedBy>
  <cp:lastPrinted>2004-09-11T18:01:00Z</cp:lastPrinted>
  <dcterms:modified xsi:type="dcterms:W3CDTF">2008-02-05T20:43:00Z</dcterms:modified>
  <cp:revision>5</cp:revision>
  <dc:subject/>
  <dc:title>Zápis z jednání komise vytrvalosti</dc:title>
</cp:coreProperties>
</file>